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 Е Ш Е Н И Е № 1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«05 » ноября  2015 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Хонхолой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ЛОЖЕНИЕ О БЮДЖЕТН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ССЕ В МУНИЦИПАЛЬН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И СП «ХОНХОЛОЙСКО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  Совет депутатов решил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муниципальном образовании сельского поселения «Хонхолойское», утвержденное решением  Совета депутатов муниципального образования сельского поселения «Хонхолойское» от 22октября 2013 года. N 120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5статьи8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а) пункт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»;</w:t>
      </w:r>
    </w:p>
    <w:p>
      <w:pPr>
        <w:pStyle w:val="ConsPlusNormal"/>
        <w:ind w:firstLine="540"/>
        <w:jc w:val="both"/>
        <w:rPr/>
      </w:pPr>
      <w:r>
        <w:rPr/>
        <w:t>б) пункт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) прогнозе социально-экономического развития Республики Бурятия , муниципального образования МО «Мухоршибирский район» и муниципального образования сельского поселения «Хонхолойское»</w:t>
      </w:r>
    </w:p>
    <w:p>
      <w:pPr>
        <w:pStyle w:val="ConsPlusNormal"/>
        <w:ind w:firstLine="540"/>
        <w:jc w:val="both"/>
        <w:rPr/>
      </w:pPr>
      <w:r>
        <w:rPr/>
        <w:t>3) «основных направлениях бюджетной политики и основных направлениях налоговой политики;»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/>
        <w:t>Статью 10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Основные направления бюджетной политики и основные направления налоговой политики и основные направления долговой политики».</w:t>
      </w:r>
    </w:p>
    <w:p>
      <w:pPr>
        <w:pStyle w:val="ConsPlusNormal"/>
        <w:ind w:firstLine="567"/>
        <w:jc w:val="both"/>
        <w:rPr/>
      </w:pPr>
      <w:r>
        <w:rPr/>
        <w:t>а)Абзац 4 статьи 10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Основные направления бюджетной политики, основные направления налоговой политики и основные направления долговой политики разрабатываются администрацией МО СП «Хонхолойское» и утверждаются главой МО СП «Хонхолойское».</w:t>
      </w:r>
    </w:p>
    <w:p>
      <w:pPr>
        <w:pStyle w:val="ConsPlusNormal"/>
        <w:ind w:firstLine="567"/>
        <w:jc w:val="both"/>
        <w:rPr/>
      </w:pPr>
      <w:r>
        <w:rPr/>
        <w:t>б) Абзац 5 статьи 10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Основные направления бюджетной политики, основные направления налоговой политики и основные направления долговой политики могут принимать форму единого документа в котором выделены соответствующие тематические разделы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7" w:leader="none"/>
          <w:tab w:val="left" w:pos="993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ить до 1 января 2016 года действ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бюджетном процессе в муниципальном образовании сельского поселения  «Хонхолойское», утвержденное решением  Совета депутатов муниципального образования «Хонхолойское» от 22 октября 2013г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17" w:leader="none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составления и утверждения проекта решения о бюджете сельского поселения, представления в Совет депутатов МО СП «Хонхолойское» одновременно с указанным проектом решений Совета депутатов МО СП «Хонхолойское»документов и материалов на плановый период (за исключением прогноза социально-экономического развития сельского поселения, основных направлений бюджетной политики сельского поселения, основных направлений налоговой политики сельского поселения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17" w:leader="none"/>
          <w:tab w:val="left" w:pos="993" w:leader="none"/>
          <w:tab w:val="left" w:pos="1134" w:leader="none"/>
        </w:tabs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татей15 и 16 (в части сроков, связанных с подготовкой и рассмотрением проекта решения Совета депутатов МО СП «Хонхолойское» о бюджете сельского поселения  во втором чтении).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Установить, что в 2015 и 2016 годах при составлении, утверждении, исполнении  бюджета сельского поселения на 2016 год и внесении в него изменений пункты Положения о бюджетном процессе в муниципальном образовании  «Хонхолойское», регулирующие бюджетные правоотношения в части планового периода, не применяются.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Установить, что в 2015 год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7" w:leader="none"/>
          <w:tab w:val="left" w:pos="993" w:leader="none"/>
          <w:tab w:val="left" w:pos="1134" w:leader="none"/>
        </w:tabs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сельского поселения вносит на рассмотрение в Совет депутатов МО СП «Хонхолойское» проект решения о местном бюджете на 2016 год не позднее 15ноября 2015 го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рассматривает проект решения о местном бюджете на 2016 год в первом чтении в течение 20 календарных дней со дня его внесения в Совет депутатов сельского поселения, во втором чтении – 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чение 25 календарных дней со дня принятия проекта в первом чт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обнародования на стенда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Контроль за исполнением, настоящего решения возложить на  специалиста 1 категории (главный бухгалтер) Филиппову Наталью Георгиевну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«Хонхолойское»                            М.А. Коден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171937ED90D2703569E43D903A17A3F3FBBF75EDF90A0FA6B81B3FC07DE717379A12A121fAE8F" TargetMode="External"/><Relationship Id="rId3" Type="http://schemas.openxmlformats.org/officeDocument/2006/relationships/hyperlink" Target="consultantplus://offline/ref=42171937ED90D2703569E43D903A17A3F3FBBF7AEFFF0A0FA6B81B3FC0f7EDF" TargetMode="External"/><Relationship Id="rId4" Type="http://schemas.openxmlformats.org/officeDocument/2006/relationships/hyperlink" Target="consultantplus://offline/ref=42171937ED90D2703569FA3086564AABF7F6E571EEF9005FFCE740629774ED4070D54BEB64A45440D438DCf7E6F" TargetMode="External"/><Relationship Id="rId5" Type="http://schemas.openxmlformats.org/officeDocument/2006/relationships/hyperlink" Target="consultantplus://offline/ref=42171937ED90D2703569FA3086564AABF7F6E571EEF9005FFCE740629774ED4070D54BEB64A45440D438DCf7E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3:31:00Z</dcterms:created>
  <dc:creator>Admin</dc:creator>
  <dc:description/>
  <cp:keywords/>
  <dc:language>en-US</dc:language>
  <cp:lastModifiedBy>Customer</cp:lastModifiedBy>
  <cp:lastPrinted>2015-10-27T09:43:00Z</cp:lastPrinted>
  <dcterms:modified xsi:type="dcterms:W3CDTF">2016-01-13T01:45:00Z</dcterms:modified>
  <cp:revision>23</cp:revision>
  <dc:subject/>
  <dc:title/>
</cp:coreProperties>
</file>